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Главный  врач 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КГП на ПХВ «</w:t>
      </w:r>
      <w:r>
        <w:rPr>
          <w:b w:val="false"/>
          <w:sz w:val="24"/>
          <w:szCs w:val="24"/>
        </w:rPr>
        <w:t xml:space="preserve">Кызылординская 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ая больница»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Б.Т. Толеген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24» апреля 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а способом запроса ценовых предложений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в соответствии с главой 9 Постановления Правительства РК №1729 от 30.10.2009 г) 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Настоящее объявление по закупу изделии медицинского назначения для КГП на ПХВ «Кызылординская городская больница» город Кызылорда ул.Н.Абуова 29, разработана с целью предоставления потенциальным поставщикам полной информации об участии в закупе способом запроса ценовых предлож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2. Сумма выделенная по закупу изделии для медицинского назначения способом запроса ценовых предложении составляет </w:t>
      </w:r>
      <w:r>
        <w:rPr>
          <w:rFonts w:cs="Times New Roman" w:ascii="Times New Roman" w:hAnsi="Times New Roman"/>
          <w:b/>
          <w:u w:val="single"/>
        </w:rPr>
        <w:t xml:space="preserve">365 800 (Три сто шестьдесят пять тысячи восемьсот тенге). </w:t>
      </w:r>
      <w:r>
        <w:rPr>
          <w:rFonts w:cs="Times New Roman" w:ascii="Times New Roman" w:hAnsi="Times New Roman"/>
          <w:b/>
        </w:rPr>
        <w:t xml:space="preserve">Перечень изделии медицинского назначения: </w:t>
      </w:r>
    </w:p>
    <w:tbl>
      <w:tblPr>
        <w:tblW w:w="108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06"/>
        <w:gridCol w:w="5386"/>
        <w:gridCol w:w="823"/>
        <w:gridCol w:w="536"/>
        <w:gridCol w:w="616"/>
        <w:gridCol w:w="974"/>
      </w:tblGrid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 изм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Трехканальный центрально венозный катет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анальный центрально венозный катетер, трехканальный катетер с несмываемой разметкой в см, мягким конусообразным кончиком и соединителем Люэрлок, маркировкой канала и зажимом. Наружный диаметр катетера 16,18,18G, длина катетера 200 мм, проводниковая игла 18 G*70 mm. Пункционная игла тонкостенная, с овальным срезом; профилированный прозрачный павильон со стрелкой, Люэр слип. Дилататор пластиковый, цельнолитой. Проводник металлический гибкий, маркированный, с J-образным кончиком, в круглом футляре с направителем и пальцевым упором. Передвигаемые и фиксируемые крылышки с 2-мя отверстиями для фиксации лигатурой. Заглушка с эластичной инъекционной вставкой. Размер 7 Fr (16,18,18G)*200 mm, 1.Катетер изготовлен из полиуретана. 2.Имеет 3 канал. 3.В наборе имеется съёмный стерильный лоток  для подачи принадлежностей в стерильном п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Катетер   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Фиксатор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Проволочный Проводник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 Сосудистый дилататор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 Y-образный коннектор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 Заглушка Люэр-Локк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 Шприц одноразовый с иглой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 Лоток внешний/ внутре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  Проводниковая Игл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200</w:t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kk-KZ"/>
              </w:rPr>
              <w:t>Дву</w:t>
            </w:r>
            <w:r>
              <w:rPr>
                <w:rFonts w:cs="Times New Roman" w:ascii="Times New Roman" w:hAnsi="Times New Roman"/>
              </w:rPr>
              <w:t>хканальный центрально венозный катет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анальный центрально венозный катетер, двухканальный катетер с несмываемой разметкой в см, мягким конусообразным кончиком и соединителем Люэрлок, маркировкой канала и зажимом. Наружный диаметр катетера 14G, длина катетера 200 мм, проводниковая игла 18 G*70 mm. Пункционная игла тонкостенная, с овальным срезом; профилированный прозрачный павильон со стрелкой, Люэр слип. Дилататор пластиковый, цельнолитой. Проводник металлический гибкий, маркированный, с J-образным кончиком, в круглом футляре с направителем и пальцевым упором. Передвигаемые и фиксируемые крылышки с 2-мя отверстиями для фиксации лигатурой. Заглушка с эластичной инъекционной вставкой. Размер 7 Fr (14G,18)*200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тетер изготовлен из полиурет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меет 2 кан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 наборе имеется съёмный стерильный лоток  для подачи принадлежностей в стерильном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иний Проводниковый шприц модифицирован для проведения проводника через поршень шприца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00</w:t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5 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 поставки товара г.Кызылорда ул. Н.Абуова 29. Сроки и условия поставки:                        30 календарных дней со дня заключения договора в течении 2019 года по заявке заказчика. Условия поставки </w:t>
      </w:r>
      <w:r>
        <w:rPr>
          <w:rFonts w:cs="Times New Roman" w:ascii="Times New Roman" w:hAnsi="Times New Roman"/>
          <w:lang w:val="en-US"/>
        </w:rPr>
        <w:t>DDP</w:t>
      </w:r>
      <w:r>
        <w:rPr>
          <w:rFonts w:cs="Times New Roman" w:ascii="Times New Roman" w:hAnsi="Times New Roman"/>
        </w:rPr>
        <w:t xml:space="preserve">:- город Кызылорда ул.Н.Абуова 29. Срок гарантии на товар 12 месяцев со дня акта приемки товара.  </w:t>
      </w:r>
      <w:r>
        <w:rPr>
          <w:rFonts w:cs="Times New Roman" w:ascii="Times New Roman" w:hAnsi="Times New Roman"/>
          <w:b/>
        </w:rPr>
        <w:t>Место представления (приема) документов и окончательный срок подачи ценовых предложении:</w:t>
      </w:r>
      <w:r>
        <w:rPr>
          <w:rFonts w:cs="Times New Roman" w:ascii="Times New Roman" w:hAnsi="Times New Roman"/>
        </w:rPr>
        <w:t xml:space="preserve"> Документы на участие предоставляются по адресу город Кызылорда ул Н.Абуова 29, кабинет экономиста окончательный срок подачи ценовых предложений </w:t>
      </w:r>
      <w:r>
        <w:rPr>
          <w:rFonts w:cs="Times New Roman" w:ascii="Times New Roman" w:hAnsi="Times New Roman"/>
          <w:b/>
        </w:rPr>
        <w:t>до 09-00, 2 мая 2019 года. Дата, время и место вскрытия конвертов с ценовыми предложениями состоится в 11-00, 2 мая 2019 года по адресу г.Кызылорда ул.Н.Абуова 29 (конференц зал)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</w:t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P090001729_" \l "z140"</w:instrTex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pacing w:val="2"/>
          <w:shd w:fill="FFFFFF" w:val="clear"/>
        </w:rPr>
        <w:t>главой 4</w: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равил, а также описание и объем поставляемого тов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осле опубликования протокола итогов 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bookmarkStart w:id="0" w:name="z392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коп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й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й) либо разрешений (уведомлений) в виде электронного документа, полученных (направленных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я), полученного (направленного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bookmarkStart w:id="1" w:name="z393"/>
      <w:bookmarkEnd w:id="1"/>
      <w:r>
        <w:rPr>
          <w:rFonts w:cs="Times New Roman" w:ascii="Times New Roman" w:hAnsi="Times New Roman"/>
          <w:color w:val="000000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bookmarkStart w:id="2" w:name="z394"/>
      <w:bookmarkEnd w:id="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копию свидетельства о государственной регистрации (перерегистрации) юридического лица либ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384" \l "z10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правку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bookmarkStart w:id="3" w:name="z395"/>
      <w:bookmarkEnd w:id="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bookmarkStart w:id="4" w:name="z396"/>
      <w:bookmarkEnd w:id="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5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080005446_" \l "z462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вед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273" \l "z46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об отсутствии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</w:t>
      </w:r>
      <w:bookmarkStart w:id="5" w:name="z397"/>
      <w:bookmarkEnd w:id="5"/>
      <w:r>
        <w:rPr>
          <w:rFonts w:cs="Times New Roman" w:ascii="Times New Roman" w:hAnsi="Times New Roman"/>
          <w:color w:val="000000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bookmarkStart w:id="6" w:name="z398"/>
      <w:bookmarkEnd w:id="6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 </w:t>
      </w:r>
      <w:bookmarkStart w:id="7" w:name="z399"/>
      <w:bookmarkEnd w:id="7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ст</w:t>
        <w:tab/>
        <w:tab/>
        <w:tab/>
        <w:tab/>
        <w:tab/>
        <w:tab/>
        <w:t xml:space="preserve"> Л.Шиль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Еженің әдепкі қарпі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т"/>
    <w:qFormat/>
    <w:rPr/>
  </w:style>
  <w:style w:type="character" w:styleId="3">
    <w:name w:val="3-негізгі мәтін Таңба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ізім абзацы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Қалыпты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-негізгі мәтін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47:00Z</dcterms:created>
  <dc:creator>Ekonomist</dc:creator>
  <dc:description/>
  <cp:keywords/>
  <dc:language>en-US</dc:language>
  <cp:lastModifiedBy>Нуржан Сейталин</cp:lastModifiedBy>
  <cp:lastPrinted>2019-01-22T17:43:00Z</cp:lastPrinted>
  <dcterms:modified xsi:type="dcterms:W3CDTF">2019-04-24T15:47:00Z</dcterms:modified>
  <cp:revision>2</cp:revision>
  <dc:subject/>
  <dc:title/>
</cp:coreProperties>
</file>